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419"/>
      </w:tblGrid>
      <w:tr>
        <w:trPr>
          <w:trHeight w:val="1522" w:hRule="atLeast"/>
        </w:trPr>
        <w:tc>
          <w:tcPr>
            <w:tcW w:w="3812" w:type="dxa"/>
            <w:tcBorders/>
          </w:tcPr>
          <w:p>
            <w:pPr>
              <w:pStyle w:val="Heading1"/>
              <w:spacing w:lineRule="auto" w:line="288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ƠN VỊ THAM DỰ…..</w:t>
            </w:r>
          </w:p>
          <w:p>
            <w:pPr>
              <w:pStyle w:val="Heading1"/>
              <w:spacing w:lineRule="auto" w:line="288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19" w:type="dxa"/>
            <w:tcBorders/>
          </w:tcPr>
          <w:p>
            <w:pPr>
              <w:pStyle w:val="Heading1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Heading1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41910</wp:posOffset>
                      </wp:positionV>
                      <wp:extent cx="21507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3.3pt" to="238.0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Nghệ An, ngày   tháng    năm 2021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ẤY XÁC NHẬN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HIỆU QUẢ CỦA VIỆC ÁP DỤNG THỰC TIỂN ĐỀ TÀI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VỊ THAM DỰ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center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Xác nhận tác giả: …………………………………, Sinh ngày……………….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Học vị: …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Đơn vị: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ên đề tài, giải pháp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Xác nhận kết quả nghiên cứu và ứng dụng tại đơn vị, cơ sở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73"/>
      </w:tblGrid>
      <w:tr>
        <w:trPr/>
        <w:tc>
          <w:tcPr>
            <w:tcW w:w="46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THAM DỰ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Ký tên và đóng dấu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20:00Z</dcterms:created>
  <dc:creator>So KH&amp;CN</dc:creator>
  <dc:description/>
  <cp:keywords/>
  <dc:language>en-US</dc:language>
  <cp:lastModifiedBy>ADMIN</cp:lastModifiedBy>
  <cp:lastPrinted>2021-04-02T10:48:00Z</cp:lastPrinted>
  <dcterms:modified xsi:type="dcterms:W3CDTF">2021-04-07T11:15:00Z</dcterms:modified>
  <cp:revision>5</cp:revision>
  <dc:subject/>
  <dc:title>LIÊN HIỆP CÁC HỘI        CỘNG HÀO XÃ HỘI CHỦ NGHĨA VIỆT NAM</dc:title>
</cp:coreProperties>
</file>